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2835</wp:posOffset>
            </wp:positionH>
            <wp:positionV relativeFrom="paragraph">
              <wp:posOffset>-318135</wp:posOffset>
            </wp:positionV>
            <wp:extent cx="989965" cy="1281430"/>
            <wp:effectExtent l="0" t="0" r="0" b="0"/>
            <wp:wrapTight wrapText="bothSides">
              <wp:wrapPolygon edited="0">
                <wp:start x="10392" y="3756"/>
                <wp:lineTo x="9226" y="3838"/>
                <wp:lineTo x="8837" y="3947"/>
                <wp:lineTo x="8837" y="4193"/>
                <wp:lineTo x="7352" y="4274"/>
                <wp:lineTo x="6504" y="4437"/>
                <wp:lineTo x="6539" y="4628"/>
                <wp:lineTo x="6292" y="4655"/>
                <wp:lineTo x="5621" y="4981"/>
                <wp:lineTo x="4736" y="5418"/>
                <wp:lineTo x="4701" y="5527"/>
                <wp:lineTo x="4135" y="5935"/>
                <wp:lineTo x="3994" y="6126"/>
                <wp:lineTo x="3994" y="6234"/>
                <wp:lineTo x="4065" y="6370"/>
                <wp:lineTo x="3676" y="6370"/>
                <wp:lineTo x="3217" y="6616"/>
                <wp:lineTo x="3146" y="6942"/>
                <wp:lineTo x="3570" y="7133"/>
                <wp:lineTo x="4100" y="7242"/>
                <wp:lineTo x="4100" y="7297"/>
                <wp:lineTo x="5267" y="7677"/>
                <wp:lineTo x="5408" y="7677"/>
                <wp:lineTo x="2969" y="7868"/>
                <wp:lineTo x="2332" y="7950"/>
                <wp:lineTo x="2332" y="8113"/>
                <wp:lineTo x="2120" y="8549"/>
                <wp:lineTo x="2120" y="8657"/>
                <wp:lineTo x="2933" y="8985"/>
                <wp:lineTo x="2015" y="9039"/>
                <wp:lineTo x="1838" y="9094"/>
                <wp:lineTo x="1838" y="9420"/>
                <wp:lineTo x="2015" y="9856"/>
                <wp:lineTo x="1838" y="9883"/>
                <wp:lineTo x="1661" y="10101"/>
                <wp:lineTo x="1661" y="10509"/>
                <wp:lineTo x="3640" y="10727"/>
                <wp:lineTo x="1696" y="10727"/>
                <wp:lineTo x="1661" y="11054"/>
                <wp:lineTo x="2898" y="11162"/>
                <wp:lineTo x="2120" y="11190"/>
                <wp:lineTo x="1696" y="11353"/>
                <wp:lineTo x="1731" y="11925"/>
                <wp:lineTo x="2050" y="12034"/>
                <wp:lineTo x="2969" y="12034"/>
                <wp:lineTo x="1979" y="12170"/>
                <wp:lineTo x="1838" y="12225"/>
                <wp:lineTo x="1944" y="12688"/>
                <wp:lineTo x="2262" y="12906"/>
                <wp:lineTo x="2616" y="12906"/>
                <wp:lineTo x="2226" y="13014"/>
                <wp:lineTo x="2191" y="13096"/>
                <wp:lineTo x="2297" y="13341"/>
                <wp:lineTo x="2545" y="13777"/>
                <wp:lineTo x="2545" y="13858"/>
                <wp:lineTo x="3004" y="14212"/>
                <wp:lineTo x="2969" y="14376"/>
                <wp:lineTo x="3217" y="14648"/>
                <wp:lineTo x="5443" y="14648"/>
                <wp:lineTo x="5408" y="14785"/>
                <wp:lineTo x="9297" y="14920"/>
                <wp:lineTo x="16438" y="15084"/>
                <wp:lineTo x="5974" y="15247"/>
                <wp:lineTo x="5337" y="15275"/>
                <wp:lineTo x="5337" y="15519"/>
                <wp:lineTo x="4877" y="15955"/>
                <wp:lineTo x="4772" y="16118"/>
                <wp:lineTo x="4877" y="16282"/>
                <wp:lineTo x="5691" y="16391"/>
                <wp:lineTo x="5691" y="16582"/>
                <wp:lineTo x="5832" y="16853"/>
                <wp:lineTo x="5974" y="16853"/>
                <wp:lineTo x="7034" y="17289"/>
                <wp:lineTo x="7070" y="17343"/>
                <wp:lineTo x="8767" y="17725"/>
                <wp:lineTo x="8943" y="17752"/>
                <wp:lineTo x="10039" y="17861"/>
                <wp:lineTo x="10499" y="17861"/>
                <wp:lineTo x="11029" y="17861"/>
                <wp:lineTo x="11630" y="17861"/>
                <wp:lineTo x="12655" y="17725"/>
                <wp:lineTo x="14529" y="17398"/>
                <wp:lineTo x="14564" y="17289"/>
                <wp:lineTo x="15660" y="16853"/>
                <wp:lineTo x="15978" y="16391"/>
                <wp:lineTo x="16438" y="16391"/>
                <wp:lineTo x="16649" y="16227"/>
                <wp:lineTo x="16579" y="15955"/>
                <wp:lineTo x="17675" y="15519"/>
                <wp:lineTo x="17958" y="15084"/>
                <wp:lineTo x="17851" y="14838"/>
                <wp:lineTo x="17710" y="14648"/>
                <wp:lineTo x="18452" y="14566"/>
                <wp:lineTo x="18630" y="14321"/>
                <wp:lineTo x="18382" y="14212"/>
                <wp:lineTo x="18806" y="14185"/>
                <wp:lineTo x="18912" y="13913"/>
                <wp:lineTo x="18736" y="13777"/>
                <wp:lineTo x="19301" y="13396"/>
                <wp:lineTo x="19372" y="13232"/>
                <wp:lineTo x="19231" y="13014"/>
                <wp:lineTo x="19018" y="12906"/>
                <wp:lineTo x="19548" y="12797"/>
                <wp:lineTo x="19619" y="12524"/>
                <wp:lineTo x="19513" y="12469"/>
                <wp:lineTo x="19797" y="12198"/>
                <wp:lineTo x="19761" y="12034"/>
                <wp:lineTo x="19902" y="11734"/>
                <wp:lineTo x="19407" y="11681"/>
                <wp:lineTo x="18311" y="11599"/>
                <wp:lineTo x="19938" y="11435"/>
                <wp:lineTo x="19973" y="11108"/>
                <wp:lineTo x="18771" y="10727"/>
                <wp:lineTo x="19797" y="10727"/>
                <wp:lineTo x="19973" y="10645"/>
                <wp:lineTo x="19938" y="10210"/>
                <wp:lineTo x="19797" y="10019"/>
                <wp:lineTo x="19548" y="9856"/>
                <wp:lineTo x="19832" y="9829"/>
                <wp:lineTo x="19761" y="9529"/>
                <wp:lineTo x="19160" y="9420"/>
                <wp:lineTo x="19690" y="9338"/>
                <wp:lineTo x="19725" y="9039"/>
                <wp:lineTo x="19337" y="8985"/>
                <wp:lineTo x="19584" y="8821"/>
                <wp:lineTo x="19443" y="8549"/>
                <wp:lineTo x="18630" y="8549"/>
                <wp:lineTo x="19231" y="8167"/>
                <wp:lineTo x="19266" y="7923"/>
                <wp:lineTo x="19018" y="7814"/>
                <wp:lineTo x="18276" y="7677"/>
                <wp:lineTo x="18488" y="7677"/>
                <wp:lineTo x="18736" y="7405"/>
                <wp:lineTo x="18736" y="7188"/>
                <wp:lineTo x="18488" y="7024"/>
                <wp:lineTo x="18029" y="6778"/>
                <wp:lineTo x="18029" y="6534"/>
                <wp:lineTo x="17958" y="6370"/>
                <wp:lineTo x="17569" y="6099"/>
                <wp:lineTo x="17250" y="5935"/>
                <wp:lineTo x="17322" y="5662"/>
                <wp:lineTo x="16756" y="5553"/>
                <wp:lineTo x="15059" y="5500"/>
                <wp:lineTo x="15412" y="4928"/>
                <wp:lineTo x="15377" y="4764"/>
                <wp:lineTo x="15200" y="4628"/>
                <wp:lineTo x="14282" y="4274"/>
                <wp:lineTo x="13963" y="4193"/>
                <wp:lineTo x="13998" y="4083"/>
                <wp:lineTo x="11878" y="3783"/>
                <wp:lineTo x="10640" y="3756"/>
                <wp:lineTo x="10392" y="375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color w:val="FF0000"/>
        </w:rPr>
      </w:pPr>
      <w:r>
        <w:rPr>
          <w:color w:val="FF0000"/>
        </w:rPr>
      </w:r>
    </w:p>
    <w:p>
      <w:pPr>
        <w:pStyle w:val="TextBody"/>
        <w:jc w:val="left"/>
        <w:rPr>
          <w:color w:val="FF0000"/>
        </w:rPr>
      </w:pPr>
      <w:r>
        <w:rPr>
          <w:color w:val="FF0000"/>
        </w:rPr>
      </w:r>
    </w:p>
    <w:p>
      <w:pPr>
        <w:pStyle w:val="TextBody"/>
        <w:jc w:val="left"/>
        <w:rPr>
          <w:rFonts w:eastAsia="Arial"/>
          <w:color w:val="FF0000"/>
        </w:rPr>
      </w:pPr>
      <w:r>
        <w:rPr>
          <w:rFonts w:eastAsia="Arial"/>
          <w:color w:val="FF0000"/>
        </w:rPr>
        <w:t xml:space="preserve"> </w:t>
      </w:r>
    </w:p>
    <w:p>
      <w:pPr>
        <w:pStyle w:val="TextBody"/>
        <w:numPr>
          <w:ilvl w:val="0"/>
          <w:numId w:val="1"/>
        </w:numPr>
        <w:rPr>
          <w:sz w:val="28"/>
        </w:rPr>
      </w:pPr>
      <w:r>
        <w:rPr>
          <w:color w:val="FF0000"/>
        </w:rPr>
        <w:t>Y. S. O. Region 294</w:t>
      </w:r>
    </w:p>
    <w:p>
      <w:pPr>
        <w:pStyle w:val="Normal"/>
        <w:overflowPunct w:val="false"/>
        <w:autoSpaceDE w:val="false"/>
        <w:ind w:left="23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ur AYSO Region NEEDS YOUR SUPPORT!</w:t>
      </w:r>
    </w:p>
    <w:p>
      <w:pPr>
        <w:pStyle w:val="Normal"/>
        <w:overflowPunct w:val="false"/>
        <w:autoSpaceDE w:val="false"/>
        <w:ind w:left="23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overflowPunct w:val="false"/>
        <w:autoSpaceDE w:val="false"/>
        <w:spacing w:before="14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ear AYSO Sponsor:</w:t>
      </w:r>
    </w:p>
    <w:p>
      <w:pPr>
        <w:pStyle w:val="Normal"/>
        <w:overflowPunct w:val="false"/>
        <w:autoSpaceDE w:val="false"/>
        <w:spacing w:before="140" w:after="0"/>
        <w:rPr/>
      </w:pPr>
      <w:r>
        <w:rPr>
          <w:rFonts w:cs="Arial" w:ascii="Arial" w:hAnsi="Arial"/>
          <w:sz w:val="19"/>
          <w:szCs w:val="19"/>
        </w:rPr>
        <w:t>AYSO 294 had &gt; 240 kids registered last year. We could not have had this program without your support! The registration fee paid by each player covers only a portion of the total expense.</w:t>
      </w:r>
    </w:p>
    <w:p>
      <w:pPr>
        <w:pStyle w:val="Normal"/>
        <w:overflowPunct w:val="false"/>
        <w:autoSpaceDE w:val="false"/>
        <w:spacing w:before="140" w:after="0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</w:rPr>
        <w:t>Your gift directly supports this quality, extra-curricular program for our youth.</w:t>
      </w:r>
    </w:p>
    <w:p>
      <w:pPr>
        <w:pStyle w:val="Normal"/>
        <w:overflowPunct w:val="false"/>
        <w:autoSpaceDE w:val="false"/>
        <w:spacing w:before="14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You will receive the gratitude and recognition from local families who are doing what we can to make sure </w:t>
      </w:r>
      <w:r>
        <w:rPr>
          <w:rFonts w:cs="Arial" w:ascii="Arial" w:hAnsi="Arial"/>
          <w:b/>
          <w:sz w:val="19"/>
          <w:szCs w:val="19"/>
        </w:rPr>
        <w:t>EVERYONE PLAYS</w:t>
      </w:r>
      <w:r>
        <w:rPr>
          <w:rFonts w:cs="Arial" w:ascii="Arial" w:hAnsi="Arial"/>
          <w:sz w:val="19"/>
          <w:szCs w:val="19"/>
        </w:rPr>
        <w:t xml:space="preserve"> and has an enjoyable soccer experience.</w:t>
      </w:r>
    </w:p>
    <w:p>
      <w:pPr>
        <w:pStyle w:val="Normal"/>
        <w:overflowPunct w:val="false"/>
        <w:autoSpaceDE w:val="false"/>
        <w:spacing w:before="14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ll contributions are tax deductible</w:t>
      </w:r>
      <w:r>
        <w:rPr>
          <w:rFonts w:cs="Arial" w:ascii="Arial" w:hAnsi="Arial"/>
          <w:sz w:val="19"/>
          <w:szCs w:val="19"/>
          <w:vertAlign w:val="superscript"/>
        </w:rPr>
        <w:t>1</w:t>
      </w:r>
      <w:r>
        <w:rPr>
          <w:rFonts w:cs="Arial" w:ascii="Arial" w:hAnsi="Arial"/>
          <w:sz w:val="19"/>
          <w:szCs w:val="19"/>
        </w:rPr>
        <w:t xml:space="preserve"> and the full amount of your sponsorship directly supports our AYSO Region, an all-volunteer organization. If you require more information, please contact the Regional Commissioner region294rc@gmail.com.</w:t>
      </w:r>
    </w:p>
    <w:p>
      <w:pPr>
        <w:pStyle w:val="Normal"/>
        <w:overflowPunct w:val="false"/>
        <w:autoSpaceDE w:val="false"/>
        <w:spacing w:before="14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hank You</w:t>
      </w:r>
    </w:p>
    <w:p>
      <w:pPr>
        <w:pStyle w:val="Normal"/>
        <w:overflowPunct w:val="false"/>
        <w:autoSpaceDE w:val="false"/>
        <w:spacing w:before="14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ind w:left="360" w:hanging="360"/>
        <w:rPr/>
      </w:pPr>
      <w:r>
        <w:rPr>
          <w:rFonts w:cs="Arial" w:ascii="Arial" w:hAnsi="Arial"/>
          <w:i/>
          <w:sz w:val="16"/>
          <w:szCs w:val="16"/>
        </w:rPr>
        <w:t>1.</w:t>
        <w:tab/>
        <w:t>AYSO is a non-profit corporation (tax ID #95-6205398; Section 501 (c) (3) of the Internal Revenue Code)</w:t>
      </w:r>
    </w:p>
    <w:p>
      <w:pPr>
        <w:pStyle w:val="Normal"/>
        <w:pBdr>
          <w:bottom w:val="dotDash" w:sz="12" w:space="0" w:color="000000"/>
        </w:pBdr>
        <w:overflowPunct w:val="false"/>
        <w:autoSpaceDE w:val="false"/>
        <w:ind w:left="-1080" w:right="-108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</w:tabs>
        <w:overflowPunct w:val="false"/>
        <w:autoSpaceDE w:val="false"/>
        <w:spacing w:before="24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</w:tabs>
        <w:overflowPunct w:val="false"/>
        <w:autoSpaceDE w:val="false"/>
        <w:spacing w:before="240" w:after="0"/>
        <w:rPr/>
      </w:pPr>
      <w:r>
        <w:rPr>
          <w:rFonts w:cs="Arial" w:ascii="Arial" w:hAnsi="Arial"/>
          <w:sz w:val="19"/>
          <w:szCs w:val="19"/>
        </w:rPr>
        <w:t>Sponsorship Level: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0" w:name="__Fieldmark__0_2682254091"/>
      <w:bookmarkStart w:id="1" w:name="__Fieldmark__0_2682254091"/>
      <w:bookmarkEnd w:id="1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 xml:space="preserve"> Platinum ($800)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2" w:name="__Fieldmark__1_2682254091"/>
      <w:bookmarkStart w:id="3" w:name="__Fieldmark__1_2682254091"/>
      <w:bookmarkEnd w:id="3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 xml:space="preserve"> Gold ($600)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4" w:name="__Fieldmark__2_2682254091"/>
      <w:bookmarkStart w:id="5" w:name="__Fieldmark__2_2682254091"/>
      <w:bookmarkEnd w:id="5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 xml:space="preserve"> Silver ($400)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6" w:name="__Fieldmark__3_2682254091"/>
      <w:bookmarkStart w:id="7" w:name="__Fieldmark__3_2682254091"/>
      <w:bookmarkEnd w:id="7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 xml:space="preserve"> Bronze ($200)      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</w:tabs>
        <w:overflowPunct w:val="false"/>
        <w:autoSpaceDE w:val="false"/>
        <w:spacing w:before="240" w:after="0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8" w:name="__Fieldmark__4_2682254091"/>
      <w:bookmarkStart w:id="9" w:name="__Fieldmark__4_2682254091"/>
      <w:bookmarkEnd w:id="9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 xml:space="preserve"> Other donation amount: ($</w:t>
      </w:r>
      <w:r>
        <w:rPr>
          <w:rFonts w:cs="Arial" w:ascii="Arial" w:hAnsi="Arial"/>
          <w:sz w:val="19"/>
          <w:szCs w:val="19"/>
          <w:u w:val="single"/>
        </w:rPr>
        <w:t xml:space="preserve">                       </w:t>
      </w:r>
      <w:r>
        <w:rPr>
          <w:rFonts w:cs="Arial" w:ascii="Arial" w:hAnsi="Arial"/>
          <w:sz w:val="19"/>
          <w:szCs w:val="19"/>
        </w:rPr>
        <w:t>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</w:tabs>
        <w:overflowPunct w:val="false"/>
        <w:autoSpaceDE w:val="false"/>
        <w:spacing w:before="240" w:after="0"/>
        <w:rPr/>
      </w:pPr>
      <w:r>
        <w:rPr>
          <w:rFonts w:cs="Arial" w:ascii="Arial" w:hAnsi="Arial"/>
          <w:b/>
          <w:bCs/>
          <w:sz w:val="19"/>
          <w:szCs w:val="19"/>
        </w:rPr>
        <w:t xml:space="preserve">Please email your logo to </w:t>
      </w:r>
      <w:hyperlink r:id="rId3">
        <w:r>
          <w:rPr>
            <w:rStyle w:val="InternetLink"/>
            <w:rFonts w:cs="Arial" w:ascii="Arial" w:hAnsi="Arial"/>
            <w:b/>
            <w:bCs/>
            <w:sz w:val="19"/>
            <w:szCs w:val="19"/>
          </w:rPr>
          <w:t>region294rc@gmail.com</w:t>
        </w:r>
      </w:hyperlink>
      <w:r>
        <w:rPr>
          <w:rFonts w:cs="Arial" w:ascii="Arial" w:hAnsi="Arial"/>
          <w:b/>
          <w:bCs/>
          <w:sz w:val="19"/>
          <w:szCs w:val="19"/>
        </w:rPr>
        <w:t xml:space="preserve"> for publishing on our website ayso294.org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</w:tabs>
        <w:overflowPunct w:val="false"/>
        <w:autoSpaceDE w:val="false"/>
        <w:spacing w:before="24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1440" w:leader="none"/>
          <w:tab w:val="right" w:pos="9360" w:leader="underscore"/>
        </w:tabs>
        <w:overflowPunct w:val="false"/>
        <w:autoSpaceDE w:val="false"/>
        <w:spacing w:before="24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ponsor Name:</w:t>
        <w:tab/>
        <w:tab/>
      </w:r>
    </w:p>
    <w:p>
      <w:pPr>
        <w:pStyle w:val="Normal"/>
        <w:tabs>
          <w:tab w:val="clear" w:pos="720"/>
          <w:tab w:val="left" w:pos="1440" w:leader="none"/>
          <w:tab w:val="right" w:pos="9360" w:leader="underscore"/>
        </w:tabs>
        <w:overflowPunct w:val="false"/>
        <w:autoSpaceDE w:val="false"/>
        <w:spacing w:before="24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ebsite:</w:t>
        <w:tab/>
        <w:tab/>
        <w:t xml:space="preserve"> </w:t>
      </w:r>
    </w:p>
    <w:p>
      <w:pPr>
        <w:pStyle w:val="Normal"/>
        <w:tabs>
          <w:tab w:val="clear" w:pos="720"/>
          <w:tab w:val="left" w:pos="1440" w:leader="none"/>
          <w:tab w:val="right" w:pos="9360" w:leader="underscore"/>
        </w:tabs>
        <w:overflowPunct w:val="false"/>
        <w:autoSpaceDE w:val="false"/>
        <w:spacing w:before="24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iling Address:</w:t>
        <w:tab/>
        <w:tab/>
      </w:r>
    </w:p>
    <w:p>
      <w:pPr>
        <w:pStyle w:val="Normal"/>
        <w:tabs>
          <w:tab w:val="clear" w:pos="720"/>
          <w:tab w:val="left" w:pos="1440" w:leader="none"/>
          <w:tab w:val="right" w:pos="9360" w:leader="underscore"/>
        </w:tabs>
        <w:overflowPunct w:val="false"/>
        <w:autoSpaceDE w:val="false"/>
        <w:spacing w:before="24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ity, State, Zip:</w:t>
        <w:tab/>
        <w:tab/>
      </w:r>
    </w:p>
    <w:p>
      <w:pPr>
        <w:pStyle w:val="Normal"/>
        <w:tabs>
          <w:tab w:val="clear" w:pos="720"/>
          <w:tab w:val="left" w:pos="1440" w:leader="none"/>
          <w:tab w:val="left" w:pos="4500" w:leader="underscore"/>
          <w:tab w:val="left" w:pos="5040" w:leader="none"/>
          <w:tab w:val="left" w:pos="6120" w:leader="none"/>
          <w:tab w:val="right" w:pos="9360" w:leader="underscore"/>
        </w:tabs>
        <w:overflowPunct w:val="false"/>
        <w:autoSpaceDE w:val="false"/>
        <w:spacing w:before="240" w:after="0"/>
        <w:rPr/>
      </w:pPr>
      <w:r>
        <w:rPr>
          <w:rFonts w:cs="Arial" w:ascii="Arial" w:hAnsi="Arial"/>
          <w:sz w:val="19"/>
          <w:szCs w:val="19"/>
        </w:rPr>
        <w:t>Contact Name:</w:t>
        <w:tab/>
        <w:tab/>
        <w:tab/>
        <w:t>Telephone:</w:t>
        <w:tab/>
        <w:tab/>
      </w:r>
    </w:p>
    <w:p>
      <w:pPr>
        <w:pStyle w:val="Normal"/>
        <w:tabs>
          <w:tab w:val="clear" w:pos="720"/>
          <w:tab w:val="left" w:pos="1440" w:leader="none"/>
          <w:tab w:val="right" w:pos="9360" w:leader="underscore"/>
        </w:tabs>
        <w:overflowPunct w:val="false"/>
        <w:autoSpaceDE w:val="false"/>
        <w:spacing w:before="24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mail:</w:t>
        <w:tab/>
        <w:tab/>
      </w:r>
    </w:p>
    <w:p>
      <w:pPr>
        <w:pStyle w:val="Normal"/>
        <w:tabs>
          <w:tab w:val="clear" w:pos="720"/>
          <w:tab w:val="right" w:pos="9360" w:leader="none"/>
        </w:tabs>
        <w:overflowPunct w:val="false"/>
        <w:autoSpaceDE w:val="false"/>
        <w:spacing w:lineRule="atLeast" w:line="280" w:before="60" w:after="0"/>
        <w:ind w:left="12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14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Please make your check payable to </w:t>
      </w:r>
      <w:r>
        <w:rPr>
          <w:rFonts w:cs="Arial" w:ascii="Arial" w:hAnsi="Arial"/>
          <w:color w:val="FF0000"/>
          <w:sz w:val="19"/>
          <w:szCs w:val="19"/>
        </w:rPr>
        <w:t>American Youth Soccer Organization.</w:t>
      </w:r>
      <w:r>
        <w:rPr>
          <w:rFonts w:cs="Arial" w:ascii="Arial" w:hAnsi="Arial"/>
          <w:sz w:val="19"/>
          <w:szCs w:val="19"/>
        </w:rPr>
        <w:t xml:space="preserve"> Mail this voucher with your check to: </w:t>
      </w:r>
    </w:p>
    <w:p>
      <w:pPr>
        <w:pStyle w:val="Normal"/>
        <w:autoSpaceDE w:val="false"/>
        <w:spacing w:before="140" w:after="0"/>
        <w:ind w:left="720" w:hanging="0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  <w:t>AYSO Region 294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  <w:t>P. O. Box 2121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  <w:t>Lake Isabella, CA 93240</w:t>
      </w:r>
    </w:p>
    <w:sectPr>
      <w:type w:val="nextPage"/>
      <w:pgSz w:w="12240" w:h="15840"/>
      <w:pgMar w:left="1440" w:right="1440" w:gutter="0" w:header="0" w:top="99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32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Wingdings" w:hAnsi="Wingdings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FF0000"/>
      <w:sz w:val="32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/>
      <w:bCs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</w:pPr>
    <w:rPr>
      <w:rFonts w:ascii="Arial" w:hAnsi="Arial" w:cs="Arial"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gion294rc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5:25:00Z</dcterms:created>
  <dc:creator>ehaas</dc:creator>
  <dc:description/>
  <cp:keywords/>
  <dc:language>en-US</dc:language>
  <cp:lastModifiedBy>Dena Griffith</cp:lastModifiedBy>
  <cp:lastPrinted>2023-08-23T16:28:00Z</cp:lastPrinted>
  <dcterms:modified xsi:type="dcterms:W3CDTF">2024-07-16T14:42:00Z</dcterms:modified>
  <cp:revision>5</cp:revision>
  <dc:subject/>
  <dc:title>ANNOUNCING VOLUNTEER REGISTRATION FOR SAN MATEO AYSO'S 2002 SEASON</dc:title>
</cp:coreProperties>
</file>